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Convenio MTEYSS Nº 77/07 celebrado entre la Secretaría de Empleo del Ministerio de Trabajo, Empleo y Seguridad Social de la Nación, y la Municipalidad de Balcarc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mediante el Convenio Marco celebrado con el Ministerio de Trabajo, Empleo y Seguridad Social se acordó la ejecución de acciones para la promoción del emple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l Municipio formuló una Propuesta Territorial para trabajar de forma articulada con el Ministerio de Trabajo, Empleo y Seguridad Social de la Nación a los fines de promover el emple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Que es necesaria la generación de mano de obra calificada para satisfacer las demandas actuales del mercado, y capacitar a los fines de facilitar una adecuada inserción labor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09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Autorícese al Señor Intendente Municipal, a celebrar un Protocol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Adicional al convenio MTEYSS Nº 77/07 para la ejecución del Acuerdo Territorial para la Promoción del Empleo, en el marco del Plan Integral “Mas y Mejor Trabajo” con la Secretaría de Empleo del Ministerio de Trabajo, Empleo y Seguridad Social de la Nación, que como Anexo I integra la presente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6:00Z</dcterms:created>
  <dc:creator>HERNAN</dc:creator>
  <dc:description/>
  <cp:keywords/>
  <dc:language>en-US</dc:language>
  <cp:lastModifiedBy>HERNAN</cp:lastModifiedBy>
  <dcterms:modified xsi:type="dcterms:W3CDTF">2008-11-18T09:25:00Z</dcterms:modified>
  <cp:revision>2</cp:revision>
  <dc:subject/>
  <dc:title>                       </dc:title>
</cp:coreProperties>
</file>